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r>
    </w:p>
    <w:p>
      <w:pPr>
        <w:pStyle w:val="Normal"/>
        <w:rPr/>
      </w:pPr>
      <w:r>
        <w:rPr/>
      </w:r>
    </w:p>
    <w:p>
      <w:pPr>
        <w:pStyle w:val="Normal"/>
        <w:rPr/>
      </w:pPr>
      <w:r>
        <w:rPr/>
      </w:r>
    </w:p>
    <w:p>
      <w:pPr>
        <w:pStyle w:val="Normal"/>
        <w:spacing w:lineRule="auto" w:line="360"/>
        <w:ind w:firstLine="540"/>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Carta vendic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56 giugno 23, Como, "in hospicio in quo Martinus &lt;Carpanus&gt; habitat"</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Martino "Carpanus" giudice designato alla vendita dei beni comuni del comune di Como cede in proprietà al monastero di S. Abbondio, qui rappresentato dal notaio Giacomo "Cominus", porzioni di terre site nei pressi del mulino della Traversa e del mulino esistente vicino al monastero stesso; e ciò per la somma di cinquantanove lire e sedici soldi di</w:t>
      </w:r>
      <w:r>
        <w:rPr>
          <w:rFonts w:cs="Verdana" w:ascii="Verdana" w:hAnsi="Verdana"/>
          <w:b/>
          <w:sz w:val="20"/>
          <w:szCs w:val="20"/>
        </w:rPr>
        <w:t xml:space="preserve"> </w:t>
      </w:r>
      <w:r>
        <w:rPr>
          <w:rFonts w:cs="Verdana" w:ascii="Verdana" w:hAnsi="Verdana"/>
          <w:sz w:val="20"/>
          <w:szCs w:val="20"/>
        </w:rPr>
        <w:t>denari nuovi, somma dedotta dalle centoquaranta lire che S. Abbondio aveva ricevuto da Alberto "de Perolo" per la vendita di terre in territorio di Marchirolo e Balerna.</w:t>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7, n. 45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Edizione (parziale): CERUTI, </w:t>
      </w:r>
      <w:r>
        <w:rPr>
          <w:rFonts w:cs="Verdana" w:ascii="Verdana" w:hAnsi="Verdana"/>
          <w:i/>
          <w:sz w:val="16"/>
          <w:szCs w:val="16"/>
        </w:rPr>
        <w:t>Note,</w:t>
      </w:r>
      <w:r>
        <w:rPr>
          <w:rFonts w:cs="Verdana" w:ascii="Verdana" w:hAnsi="Verdana"/>
          <w:sz w:val="16"/>
          <w:szCs w:val="16"/>
        </w:rPr>
        <w:t xml:space="preserve"> col. 306 (riporta solo la parte riguardante la formulazione dell'atto di vendita, e con data errata giugno 22).</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Pergamena in buono stato di conservazione.  Rigatura e marginatura.  Sul </w:t>
      </w:r>
      <w:r>
        <w:rPr>
          <w:rFonts w:cs="Verdana" w:ascii="Verdana" w:hAnsi="Verdana"/>
          <w:i/>
          <w:sz w:val="16"/>
          <w:szCs w:val="16"/>
        </w:rPr>
        <w:t>verso</w:t>
      </w:r>
      <w:r>
        <w:rPr>
          <w:rFonts w:cs="Verdana" w:ascii="Verdana" w:hAnsi="Verdana"/>
          <w:sz w:val="16"/>
          <w:szCs w:val="16"/>
        </w:rPr>
        <w:t xml:space="preserve">, di mano del notaio Bertramo, "Car(ta) monasterii Sancti Abundii", cui un'altra mano coeva o di poco posteriore ha aggiunto (ma la lettura è molto difficoltosa, anche alla luce di Wood, ed incerta) "de terris a civitate de Cumis [...] cum pratis [...]"; di altra mano tardomedievale "Prope molandinum de la Traversa et molandinum quod &lt;est&gt; iusta brolium monasterii Sancti Abondii".  Altre scritte d'archivio modern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xml:space="preserve">(SN)  Anno dominice incar(nacionis) milleximo ducenteximo quinquageximo sesto, die veneris octavo exeunte iunio, indic(ione) quartadecima.  Dominus Martinus Carpanus, | iudex constitutus per conscilium generale co(mun)is de Cumis ad vendiciones faciendas co(mun)anciarum co(mun)is de Cumis, cellebratum in milleximo ducent(eximo) quinquageximo quinto,| die martis undecimo exeunte aprili, ad sonum campane more solito convocato in pallacio co(mun)is de Cumis, fecit vendicionem et datum nomine co(mun)is de Cumis | ser Iacobo Comino notario suprascripti domini Martini recipienti ad partem et utilitatem monasterii Sancti Abundii; nominative de tabula una et pedibus octo unius | domus ipsius monasterii que est iusta molandinum de la Traversa roçia mediante, cum tabulis octo et pedibus septem terre que est prope ipsam domum a senterio | sive accessio ipsius molandini sive ipsius domus supra, versus murum de la Traversa; et cum perticis tribus et tabulis tredecim et pedibus tribus | et onçiis novem unius pecie terre que est a senterio sive accessio molandini sive ipsius domus infra, prope roçiam, a mane parte ipsius roçie decurrentis | inter molandinum et predictam domum.  Item de pedibus sex et onçiis duabus unius domus hedifficate iusta molandinum quod est prope dictum monasterium | roçia mediante; et de pedibus tredecim unius cassine palee que est iusta ipsam domum et supra portam eiusdem molandini; et de tabulis viginti una terre | sive orti que est iusta ipsum molandinum inter lectum Coxie et dictam roçiam; et de tabulis novem et pedibus septem terre que est ultra roçiam,| cum quercu una intus, iusta murum broyli ipsius monasterii a meridie parte.  Et hec omnia iure proprii.  Et eum nomine suprascripti monasterii posuit | in locum et ius dicti comunis de Cumis de predictis venditis, dando et cedendo ei ad partem dicti monasterii omnia iura et acciones et raciones | dicti comunis de Cumis; ita ut ipsum monasterium habeat et teneat predicta vendita, et exinde faciat iuris proprietarii nomine quicquid facere voluerit | sine contradictione dicti co(mun)is de Cumis et alterius persone.  Preterea ipse dominus Martinus nomine comunis de Cumis promisit omnia bona co(mun)is de Cumis pignori | obligando eidem ser Iacobo ad partem dicti monasterii defendere et guarentare predicta vendita ab omni persona omni te(m)pore cum exspensis et | dampnis dicti comunis de Cumis.  Pro qua vendicione et dato confessus fuit ipse dominus Martinus se nomine comunis de Cumis recepisse | a domino abbate et conventu ipsius monasterii sive ab ipso monasterio libras quinquagintanovem et sol(idos) sedecim denariorum novorum, omni | occaxione et exceptione remota.  Quas libras quinquagintanovem et sol(idos) sedecim novorum dicunt dicti domini abbas et monaci ipsius monasterii fuisse ex illis libris centum quadraginta novorum quas dicti | domini abbas et monaci ipsius monasterii receper(unt) et habuer(unt) ab Alberto de Perolo pro pretio quorumdam terrarum iacentium in terratoriis | de Mercurii et de Balerna de quibus vendic(ionem) fecer(ant) dicto Alberto; et hanc empcionem dicunt se velle ut sit loco et | sconto predictarum terrarum venditarum ipsi Alberto </w:t>
      </w:r>
      <w:r>
        <w:rPr>
          <w:rFonts w:cs="Verdana" w:ascii="Verdana" w:hAnsi="Verdana"/>
          <w:sz w:val="20"/>
          <w:szCs w:val="20"/>
          <w:vertAlign w:val="superscript"/>
        </w:rPr>
        <w:t>(a)</w:t>
      </w:r>
      <w:r>
        <w:rPr>
          <w:rFonts w:cs="Verdana" w:ascii="Verdana" w:hAnsi="Verdana"/>
          <w:sz w:val="20"/>
          <w:szCs w:val="20"/>
        </w:rPr>
        <w:t>.</w:t>
      </w:r>
    </w:p>
    <w:p>
      <w:pPr>
        <w:pStyle w:val="Normal"/>
        <w:spacing w:lineRule="auto" w:line="360"/>
        <w:ind w:firstLine="540"/>
        <w:jc w:val="both"/>
        <w:rPr>
          <w:rFonts w:ascii="Verdana" w:hAnsi="Verdana" w:cs="Verdana"/>
          <w:sz w:val="20"/>
          <w:szCs w:val="20"/>
        </w:rPr>
      </w:pPr>
      <w:r>
        <w:rPr>
          <w:rFonts w:cs="Verdana" w:ascii="Verdana" w:hAnsi="Verdana"/>
          <w:sz w:val="20"/>
          <w:szCs w:val="20"/>
        </w:rPr>
        <w:t>Actum Cumis, in hospicio in quo dictus dominus Martinus habitat.</w:t>
      </w:r>
    </w:p>
    <w:p>
      <w:pPr>
        <w:pStyle w:val="Normal"/>
        <w:spacing w:lineRule="auto" w:line="360"/>
        <w:ind w:firstLine="540"/>
        <w:jc w:val="both"/>
        <w:rPr/>
      </w:pPr>
      <w:r>
        <w:rPr>
          <w:rFonts w:cs="Verdana" w:ascii="Verdana" w:hAnsi="Verdana"/>
          <w:sz w:val="20"/>
          <w:szCs w:val="20"/>
        </w:rPr>
        <w:t>Interfuerunt ibi testes Petrus qui dicitur Maça filius ser Lafranci de Morbegnio ferrarii et Forzanus correçarius filius ser Iohannis de Arcimano et | Civolla filius quondam ser Girardi de la Pusterla, de Cumis omnes, et Anricus qui dicitur de Cantono servitor co(mun)is de Cumis et Petrus serviens dicti | domini Martini filius quondam Guidoti de Nobiro comitatus Mediol(anensis).</w:t>
      </w:r>
    </w:p>
    <w:p>
      <w:pPr>
        <w:pStyle w:val="Normal"/>
        <w:spacing w:lineRule="auto" w:line="360"/>
        <w:ind w:firstLine="540"/>
        <w:jc w:val="both"/>
        <w:rPr/>
      </w:pPr>
      <w:r>
        <w:rPr>
          <w:rFonts w:cs="Verdana" w:ascii="Verdana" w:hAnsi="Verdana"/>
          <w:sz w:val="20"/>
          <w:szCs w:val="20"/>
        </w:rPr>
        <w:t>(SN)  Ego Bertramus notarius filius quondam Guilielmi de Brena de Cumis hanc cartam iussu suprascripti domini Martini tradidi et scrips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16"/>
          <w:szCs w:val="16"/>
        </w:rPr>
        <w:t xml:space="preserve">(a) Quas libras - Alberto </w:t>
      </w:r>
      <w:r>
        <w:rPr>
          <w:rFonts w:cs="Verdana" w:ascii="Verdana" w:hAnsi="Verdana"/>
          <w:i/>
          <w:sz w:val="16"/>
          <w:szCs w:val="16"/>
        </w:rPr>
        <w:t>aggiunto in seguito, in caratteri più minuti e con inchiostro diverso, ma dalla stessa mano, nello spazio rimasto libero dal testo.</w:t>
      </w:r>
      <w:r>
        <w:rPr>
          <w:rFonts w:cs="Verdana" w:ascii="Verdana" w:hAnsi="Verdana"/>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R.P.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08:00Z</dcterms:created>
  <dc:creator>Gianpaolo</dc:creator>
  <dc:description/>
  <cp:keywords/>
  <dc:language>en-US</dc:language>
  <cp:lastModifiedBy>utente</cp:lastModifiedBy>
  <cp:lastPrinted>2015-07-06T16:54:00Z</cp:lastPrinted>
  <dcterms:modified xsi:type="dcterms:W3CDTF">2015-07-31T10:19:00Z</dcterms:modified>
  <cp:revision>35</cp:revision>
  <dc:subject/>
  <dc:title>ASMi, P, cart</dc:title>
</cp:coreProperties>
</file>